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zgłoszeniowy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do udziału w seminarium </w:t>
      </w:r>
      <w:r>
        <w:rPr>
          <w:rFonts w:cs="Arial" w:ascii="Arial" w:hAnsi="Arial"/>
          <w:b/>
          <w:shd w:fill="FFFFFF" w:val="clear"/>
        </w:rPr>
        <w:t>„Jak inspirować i zapalać innych do działania jako koordynator?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</w:rPr>
        <w:t xml:space="preserve">realizowanego w ramach projektu „Prowadzenie Stołecznego Centrum Współpracy Obywatelskiej” współfinansowanego z Urzędu Miasta St. Warszawy przez Stowarzyszenie Centrum Wolontariatu w Warszawie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783"/>
      </w:tblGrid>
      <w:tr>
        <w:trPr>
          <w:trHeight w:val="7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24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Pełna nazwa Szkoły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7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24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Adres Szkoły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7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Opis działań realizowanych przez Szkołę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7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24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Telefon kontaktowy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Do szkoły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Do osoby zgłoszonej na seminarium: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73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24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Adres e-mailowy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Do szkoły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>Do osoby zgłoszonej na seminarium: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16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240" w:after="240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Imię, nazwisko i stanowisko osoby zgłoszonej na spotkanie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Lucida Sans Unicode"/>
              </w:rPr>
            </w:pPr>
            <w:r>
              <w:rPr>
                <w:sz w:val="22"/>
                <w:szCs w:val="22"/>
              </w:rPr>
              <w:t>Imię i nazwisko</w:t>
            </w:r>
            <w:r>
              <w:rPr/>
              <w:t>: ……………………………….……………………</w:t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sz w:val="22"/>
                <w:szCs w:val="22"/>
              </w:rPr>
              <w:t xml:space="preserve">Stanowisko: </w:t>
            </w:r>
            <w:r>
              <w:rPr/>
              <w:t>…………….…………………………………………...</w:t>
            </w:r>
          </w:p>
        </w:tc>
      </w:tr>
      <w:tr>
        <w:trPr>
          <w:trHeight w:val="68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TRZEBY UCZESTNIKÓW SEMINARIUM </w:t>
            </w:r>
          </w:p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>
                <w:b/>
              </w:rPr>
              <w:t>Jakie są Państwa oczekiwania związane z uczestnictwem w seminarium dotyczących inspirowania innych do działania?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095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60" w:after="60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</w:tr>
    </w:tbl>
    <w:p>
      <w:pPr>
        <w:pStyle w:val="Tekstpodstawowy31"/>
        <w:spacing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31"/>
        <w:spacing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3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rzetwarzanie moich danych osobowych przez Stowarzyszenie Centrum Wolontariatu z siedzibą w Warszawie przy ul. Nowolipki 9B zbieranych w celach związanych z rekrutacją, monitoringiem, kontrolą, sprawozdawczością i ewaluacją „ Prowadzenie Stołecznego Centrum Współpracy Obywatelskiej”, zgodnie  Dz.U. z 2002 roku Nr 101 poz. 926 z późniejszymi zm.). Przyjmuję do wiadomości, że administratorem tak zebranych danych osobowych jest Stowarzyszenie BORIS pełniące funkcję Lidera projektu „Prowadzenie Stołecznego Centrum Współpracy Obywatelskiej”, z siedzibą w Warszawie, ul. Ogrodowa 50.</w:t>
      </w:r>
    </w:p>
    <w:p>
      <w:pPr>
        <w:pStyle w:val="Normal"/>
        <w:rPr/>
      </w:pPr>
      <w:r>
        <w:rPr/>
        <w:t xml:space="preserve">Wypełniony formularz zgłoszeniowy prosimy przesłać na adres </w:t>
      </w:r>
      <w:hyperlink r:id="rId2">
        <w:r>
          <w:rPr>
            <w:rStyle w:val="InternetLink"/>
            <w:b/>
          </w:rPr>
          <w:t>stachurska@wolontariat.org.pl</w:t>
        </w:r>
      </w:hyperlink>
      <w:r>
        <w:rPr>
          <w:b/>
        </w:rPr>
        <w:t xml:space="preserve">  do poniedziałku 26 maja br. </w:t>
      </w:r>
      <w:r>
        <w:rPr/>
        <w:t>O zakwalifikowaniu się na seminarium decyduje kolejność zgłoszeń oraz formularz zgłoszeniowy. Potwierdzenie udziału w seminarium otrzymają Państwo drogą mailową lub telefoniczną w dniu 27 maja (wtorek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"/>
          <w:sz w:val="18"/>
          <w:szCs w:val="18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1"/>
          <w:sz w:val="16"/>
          <w:szCs w:val="16"/>
        </w:rPr>
      </w:pPr>
      <w:r>
        <w:rPr>
          <w:rFonts w:cs="Calibri" w:ascii="Calibri" w:hAnsi="Calibri"/>
          <w:bCs/>
          <w:color w:val="000000"/>
          <w:spacing w:val="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Prowadzenie Stołecznego Centrum Współpracy Obywatelskiej</w:t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</w:rPr>
        <w:t>www.centrumwspolpracy.org.pl</w:t>
      </w:r>
    </w:hyperlink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jc w:val="center"/>
      <w:rPr>
        <w:b/>
        <w:b/>
        <w:color w:val="0000FF"/>
      </w:rPr>
    </w:pPr>
    <w:r>
      <w:rPr>
        <w:bCs/>
        <w:sz w:val="16"/>
        <w:szCs w:val="16"/>
      </w:rPr>
      <w:drawing>
        <wp:inline distT="0" distB="0" distL="0" distR="0">
          <wp:extent cx="1335405" cy="1292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6015" w:leader="none"/>
      </w:tabs>
      <w:rPr>
        <w:b/>
        <w:b/>
        <w:sz w:val="22"/>
        <w:szCs w:val="22"/>
      </w:rPr>
    </w:pPr>
    <w:r>
      <w:rPr>
        <w:b/>
      </w:rPr>
      <w:drawing>
        <wp:inline distT="0" distB="0" distL="0" distR="0">
          <wp:extent cx="1941195" cy="842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 xml:space="preserve">                                 </w:t>
    </w:r>
    <w:r>
      <w:rPr/>
      <w:drawing>
        <wp:inline distT="0" distB="0" distL="0" distR="0">
          <wp:extent cx="660400" cy="609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b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 Narrow" w:hAnsi="Arial Narrow" w:cs="Arial Narrow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hurska@wolontariat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umwspolpracy.org.pl/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9:00Z</dcterms:created>
  <dc:creator>j.kurowski</dc:creator>
  <dc:description/>
  <cp:keywords/>
  <dc:language>en-US</dc:language>
  <cp:lastModifiedBy>Pronox Technology SA</cp:lastModifiedBy>
  <cp:lastPrinted>2014-03-07T15:02:00Z</cp:lastPrinted>
  <dcterms:modified xsi:type="dcterms:W3CDTF">2014-05-22T09:59:00Z</dcterms:modified>
  <cp:revision>2</cp:revision>
  <dc:subject/>
  <dc:title>Proszę ocenić spotkanie posługując się poniższą skalą</dc:title>
</cp:coreProperties>
</file>